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18</w:t>
      </w:r>
    </w:p>
    <w:p>
      <w:pPr>
        <w:pStyle w:val="Normal"/>
        <w:rPr>
          <w:b/>
          <w:b/>
        </w:rPr>
      </w:pPr>
      <w:r>
        <w:rPr>
          <w:b/>
        </w:rPr>
        <w:t>Keyword “Exercise Free Pilates Winsor”: 21</w:t>
      </w:r>
    </w:p>
    <w:p>
      <w:pPr>
        <w:pStyle w:val="Normal"/>
        <w:rPr>
          <w:b/>
          <w:b/>
        </w:rPr>
      </w:pPr>
      <w:r>
        <w:rPr>
          <w:b/>
        </w:rPr>
        <w:t>Keyword Density: 4.0%</w:t>
      </w:r>
    </w:p>
    <w:p>
      <w:pPr>
        <w:pStyle w:val="Normal"/>
        <w:rPr>
          <w:b/>
          <w:b/>
        </w:rPr>
      </w:pPr>
      <w:r>
        <w:rPr>
          <w:b/>
        </w:rPr>
      </w:r>
    </w:p>
    <w:p>
      <w:pPr>
        <w:pStyle w:val="Normal"/>
        <w:jc w:val="center"/>
        <w:rPr>
          <w:b/>
          <w:b/>
        </w:rPr>
      </w:pPr>
      <w:r>
        <w:rPr>
          <w:b/>
        </w:rPr>
        <w:t>Exercise Free Pilates Winsor with Resistance Band</w:t>
      </w:r>
    </w:p>
    <w:p>
      <w:pPr>
        <w:pStyle w:val="Normal"/>
        <w:jc w:val="both"/>
        <w:rPr>
          <w:b/>
          <w:b/>
        </w:rPr>
      </w:pPr>
      <w:r>
        <w:rPr>
          <w:b/>
        </w:rPr>
      </w:r>
    </w:p>
    <w:p>
      <w:pPr>
        <w:pStyle w:val="Normal"/>
        <w:ind w:firstLine="720"/>
        <w:jc w:val="both"/>
        <w:rPr/>
      </w:pPr>
      <w:r>
        <w:rPr/>
        <w:t>Have you ever tried to exercise free Pilates Winsor with the use of the resistance band?  What kind of feeling have you earned?  These are just among the questions surrounding the techniques involved on how to exercise free Pilates Winsor with resistance band.</w:t>
      </w:r>
    </w:p>
    <w:p>
      <w:pPr>
        <w:pStyle w:val="Normal"/>
        <w:jc w:val="both"/>
        <w:rPr/>
      </w:pPr>
      <w:r>
        <w:rPr/>
      </w:r>
    </w:p>
    <w:p>
      <w:pPr>
        <w:pStyle w:val="Normal"/>
        <w:ind w:firstLine="720"/>
        <w:jc w:val="both"/>
        <w:rPr/>
      </w:pPr>
      <w:r>
        <w:rPr/>
        <w:t>For those who are interested to learn the basic techniques to exercise free Pilates Winsor with resistance band, then this article will provide the information for you.</w:t>
      </w:r>
    </w:p>
    <w:p>
      <w:pPr>
        <w:pStyle w:val="Normal"/>
        <w:jc w:val="both"/>
        <w:rPr/>
      </w:pPr>
      <w:r>
        <w:rPr/>
      </w:r>
    </w:p>
    <w:p>
      <w:pPr>
        <w:pStyle w:val="Normal"/>
        <w:ind w:firstLine="720"/>
        <w:jc w:val="both"/>
        <w:rPr/>
      </w:pPr>
      <w:r>
        <w:rPr/>
        <w:t xml:space="preserve">Everybody is admitted to exercise free Pilates Winsor with resistance band. However, there are certain rules involved to exercise free Pilates Winsor with resistance band.  For example, those who just begin to exercise free Pilates Winsor are entitled to do one set of eight to twelve repetitions of each exercise free Pilates Winsor with no weight for two to three times per week, with at least one day of the rest between workout.  The rules to exercise free Pilates Winsor that are given to the intermediate involve doing two sets of eight to twelve repetitions by using light-medium weight for two to three times a week with at least one day of rest between workouts.  On the other hand, to those who are advanced exercisers, to exercise free Pilates Winsor, they must do two to three sets of eight to twelve repetitions by using medium-heavy weights for two to three times a week with at least one day of rest between workouts. </w:t>
      </w:r>
    </w:p>
    <w:p>
      <w:pPr>
        <w:pStyle w:val="Normal"/>
        <w:jc w:val="both"/>
        <w:rPr/>
      </w:pPr>
      <w:r>
        <w:rPr/>
      </w:r>
    </w:p>
    <w:p>
      <w:pPr>
        <w:pStyle w:val="Normal"/>
        <w:ind w:firstLine="720"/>
        <w:jc w:val="both"/>
        <w:rPr/>
      </w:pPr>
      <w:r>
        <w:rPr/>
        <w:t>Additionally, those who will exercise free Pilates Winsor must make sure that they warm up with five to ten minutes of cardio and stretching and cooling down with a long stretch.  Aside from that, to exercise free Pilates Winsor with the use of the resistance band everybody must make sure that they drink plenty of water, and the mode to exercise free Pilates Winsor is done as an addition to regular cardio exercise to create best results.</w:t>
      </w:r>
    </w:p>
    <w:p>
      <w:pPr>
        <w:pStyle w:val="Normal"/>
        <w:jc w:val="both"/>
        <w:rPr/>
      </w:pPr>
      <w:r>
        <w:rPr/>
      </w:r>
    </w:p>
    <w:p>
      <w:pPr>
        <w:pStyle w:val="Normal"/>
        <w:ind w:firstLine="720"/>
        <w:jc w:val="both"/>
        <w:rPr/>
      </w:pPr>
      <w:r>
        <w:rPr/>
        <w:t xml:space="preserve">To exercise free Pilates Winsor with the use of the resistance band is to undergo much intricate movements.  The remarkable movements involved to exercise free Pilates Winsor with the use of the resistance band are composed of Chest Press, Unilateral Fly, Push Ups, Rear Delt, Lat Pulls, Unilateral Lateral Raise, Overhead Press, Shoulder Rotation, Tricep Extensions, Tricep Extensions 2, Bicep Curls, Squats, Lunges, and Outer thigh.  Those major movements to exercise free Pilates Winsor with the application of the resistance band have its own distinctions and respective sets of steps.  For example, the first method to exercise free Pilates Winsor with the use of the resistance band, which is known as Chest Press, is so simple.  To exercise free Pilates Winsor with this type you just need to place the resistance band under a step or ball and lie facing up holding the handles in each hand. To exercise free Pilates Winsor with this method you need to contract the chest to push arms up and repeat for two to three sets.  As simple as that! So for more details just visit the official site on how to exercise free Pilates Winsor for more hints on how to exercise free Pilates Wins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3:42:00Z</dcterms:created>
  <dc:creator>User 4</dc:creator>
  <dc:description/>
  <cp:keywords/>
  <dc:language>en-US</dc:language>
  <cp:lastModifiedBy>User 4</cp:lastModifiedBy>
  <dcterms:modified xsi:type="dcterms:W3CDTF">2004-10-26T23:42:00Z</dcterms:modified>
  <cp:revision>2</cp:revision>
  <dc:subject/>
  <dc:title>Beginners:  Do one set of 8-12 repetitions of  each exercise with no weight 2-3 times a week, with at least one day of rest between workout</dc:title>
</cp:coreProperties>
</file>